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26.604, DE 23 DE FEVEREIRO DE 2006</w:t>
        <w:br/>
        <w:t>DODF DE 24.02.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240"/>
        <w:ind w:left="226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rova as Instruções Reguladoras dos Documentos Sanitários de Origem (DSO), para a Polícia Militar e o Corpo de Bombeiros Militar do Distrito Federal, e dá outras providências</w:t>
      </w:r>
    </w:p>
    <w:p>
      <w:pPr>
        <w:pStyle w:val="TextBody"/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VICE-GOVERNADORA NO EXERCÍCIO DO CARGO DE GOVERNADOR DO DISTRITO FEDERAL, no uso das atribuições que lhe são conferidas pelo artigo 92 e inciso VII do artigo 100, da Lei Orgânica do Distrito Federal, DECRET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m aprovadas as instruções reguladoras que estabelecem, no âmbito da Polícia Militar e do Corpo de Bombeiros Militar do Distrito Federal, a elaboração e o processamento dos Documentos Sanitários de Origem (DSO), constantes no anexo 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s Comandantes da Polícia Militar do Distrito Federal e do Corpo de Bombeiros Militar do Distrito Federal, estabelecerão no âmbito de suas respectivas Corporações, no prazo de 180 dias, as instruções complementares que se fizerem necessárias à aplicação das instruções de que trata o presente decre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, revogadas as disposições em contrário, em especial o Decreto nº 2.194, de 07 de fevereiro de 1973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3 de fevereiro de 2006.</w:t>
        <w:br/>
        <w:t>118o da República e 46o de Brasília</w:t>
        <w:br/>
        <w:br/>
        <w:t>MARIA DE LOURDES ABADIA</w:t>
        <w:br/>
        <w:t>Governadora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04:00Z</dcterms:created>
  <dc:creator>usuario</dc:creator>
  <dc:description/>
  <dc:language>en-US</dc:language>
  <cp:lastModifiedBy>Usuario</cp:lastModifiedBy>
  <dcterms:modified xsi:type="dcterms:W3CDTF">2012-05-28T21:04:00Z</dcterms:modified>
  <cp:revision>2</cp:revision>
  <dc:subject/>
  <dc:title>DECRETO Nº 26</dc:title>
</cp:coreProperties>
</file>